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841" w:hRule="atLeast"/>
        </w:trPr>
        <w:tc>
          <w:tcPr>
            <w:tcW w:w="4324" w:type="dxa"/>
            <w:tcBorders/>
          </w:tcPr>
          <w:p>
            <w:pPr>
              <w:pStyle w:val="Normal"/>
              <w:spacing w:before="0" w:after="0"/>
              <w:contextualSpacing/>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85"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4324" w:type="dxa"/>
            <w:tcBorders/>
          </w:tcPr>
          <w:p>
            <w:pPr>
              <w:pStyle w:val="Normal"/>
              <w:tabs>
                <w:tab w:val="clear" w:pos="720"/>
                <w:tab w:val="left" w:pos="764" w:leader="none"/>
                <w:tab w:val="center" w:pos="2054" w:leader="none"/>
              </w:tabs>
              <w:spacing w:before="0" w:after="0"/>
              <w:contextualSpacing/>
              <w:rPr>
                <w:rFonts w:ascii="Times New Roman" w:hAnsi="Times New Roman" w:cs="Times New Roman"/>
                <w:color w:val="000000"/>
                <w:sz w:val="12"/>
                <w:szCs w:val="12"/>
              </w:rPr>
            </w:pPr>
            <w:r>
              <w:rPr>
                <w:rFonts w:cs="Times New Roman" w:ascii="Times New Roman" w:hAnsi="Times New Roman"/>
                <w:color w:val="000000"/>
                <w:sz w:val="12"/>
                <w:szCs w:val="12"/>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2"/>
                <w:szCs w:val="12"/>
              </w:rPr>
              <w:tab/>
            </w:r>
          </w:p>
        </w:tc>
        <w:tc>
          <w:tcPr>
            <w:tcW w:w="6085"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87"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1703/GDĐT-CTTT</w:t>
            </w:r>
          </w:p>
        </w:tc>
        <w:tc>
          <w:tcPr>
            <w:tcW w:w="6085"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21 tháng 5 năm 2019</w:t>
            </w:r>
          </w:p>
        </w:tc>
      </w:tr>
      <w:tr>
        <w:trPr>
          <w:trHeight w:val="315" w:hRule="atLeast"/>
        </w:trPr>
        <w:tc>
          <w:tcPr>
            <w:tcW w:w="4324" w:type="dxa"/>
            <w:tcBorders/>
          </w:tcPr>
          <w:p>
            <w:pPr>
              <w:pStyle w:val="Normal"/>
              <w:tabs>
                <w:tab w:val="clear" w:pos="720"/>
                <w:tab w:val="left" w:pos="0"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ề kế hoạch triển khai thực hiện nhiệm vụ phòng, chống AIDS và phòng, chống tệ nạn ma túy, mại dâm năm 2019 trong trường học trên địa bàn Thành phố.</w:t>
            </w:r>
          </w:p>
        </w:tc>
        <w:tc>
          <w:tcPr>
            <w:tcW w:w="6085"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before="0" w:after="0"/>
        <w:contextualSpacing/>
        <w:rPr>
          <w:rFonts w:ascii="Times New Roman" w:hAnsi="Times New Roman" w:cs="Times New Roman"/>
          <w:color w:val="000000"/>
          <w:sz w:val="27"/>
          <w:szCs w:val="27"/>
          <w:lang w:val="es-PA"/>
        </w:rPr>
      </w:pPr>
      <w:r>
        <w:rPr>
          <w:rFonts w:cs="Times New Roman" w:ascii="Times New Roman" w:hAnsi="Times New Roman"/>
          <w:color w:val="000000"/>
          <w:sz w:val="26"/>
          <w:szCs w:val="26"/>
        </w:rPr>
        <w:tab/>
        <w:tab/>
        <w:tab/>
        <w:tab/>
      </w:r>
      <w:r>
        <w:rPr>
          <w:rFonts w:cs="Times New Roman" w:ascii="Times New Roman" w:hAnsi="Times New Roman"/>
          <w:color w:val="000000"/>
          <w:sz w:val="27"/>
          <w:szCs w:val="27"/>
          <w:lang w:val="es-PA"/>
        </w:rPr>
        <w:t xml:space="preserve">Kính gửi:  </w:t>
      </w:r>
    </w:p>
    <w:p>
      <w:pPr>
        <w:pStyle w:val="Normal"/>
        <w:spacing w:before="0" w:after="0"/>
        <w:ind w:left="3330" w:firstLine="72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 w:val="27"/>
          <w:szCs w:val="27"/>
        </w:rPr>
        <w:t>- Hiệu trưởng trường THPT, CĐ - TCCN;</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Giám đốc Trung tâm GDNN - GDTX;</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Thủ trưởng các đơn vị trực thuộc.</w:t>
      </w:r>
    </w:p>
    <w:p>
      <w:pPr>
        <w:pStyle w:val="Normal"/>
        <w:spacing w:lineRule="auto" w:line="26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1581/KH-UBND ngày 02 tháng 5 năm 2019 của Ủy ban nhân dân thành phố về kế hoạch triển khai thực hiện Chương trình công tác năm 2019 của Ủy ban Quốc gia phòng, chống AIDS và phòng, chống tệ nạn ma túy, mại dâm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ở Giáo dục và Đào tạo đề nghị thủ trưởng đơn vị chỉ đạo, triển khai kế hoạch hiện nhiệm vụ phòng, chống AIDS và phòng, chống tệ nạn ma túy, mại dâm năm 2019 trong trường học trên địa bàn Thành phố như sau:</w:t>
      </w:r>
    </w:p>
    <w:p>
      <w:pPr>
        <w:pStyle w:val="Normal"/>
        <w:ind w:firstLine="720"/>
        <w:jc w:val="both"/>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Footer"/>
        <w:tabs>
          <w:tab w:val="clear" w:pos="4320"/>
          <w:tab w:val="clear" w:pos="8640"/>
        </w:tabs>
        <w:ind w:firstLine="720"/>
        <w:jc w:val="both"/>
        <w:rPr>
          <w:b/>
          <w:b/>
          <w:bCs/>
          <w:color w:val="000000"/>
          <w:sz w:val="27"/>
          <w:szCs w:val="27"/>
        </w:rPr>
      </w:pPr>
      <w:r>
        <w:rPr>
          <w:b/>
          <w:bCs/>
          <w:color w:val="000000"/>
          <w:sz w:val="27"/>
          <w:szCs w:val="27"/>
        </w:rPr>
        <w:t>I. Mục đích và yêu cầu</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 xml:space="preserve">Nâng cao nhận thức, phát huy vai trò, trách nhiệm và sức mạnh của cả hệ thống chính trị trong trường học về công tác phòng, chống </w:t>
      </w:r>
      <w:r>
        <w:rPr>
          <w:rFonts w:cs="Times New Roman" w:ascii="Times New Roman" w:hAnsi="Times New Roman"/>
          <w:color w:val="000000"/>
          <w:sz w:val="27"/>
          <w:szCs w:val="27"/>
          <w:lang w:val="pt-BR"/>
        </w:rPr>
        <w:t xml:space="preserve">AIDS và đấu tranh phòng, chống </w:t>
      </w:r>
      <w:r>
        <w:rPr>
          <w:rFonts w:cs="Times New Roman" w:ascii="Times New Roman" w:hAnsi="Times New Roman"/>
          <w:bCs/>
          <w:color w:val="000000"/>
          <w:sz w:val="27"/>
          <w:szCs w:val="27"/>
        </w:rPr>
        <w:t>tệ nạn ma túy, mại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iếp tục nâng cao nhận thức của cán bộ, giáo viên, nhân viên, phụ huynh và học sinh, học viên về dự phòng, chăm sóc, điều trị và tác hại của HIV/AIDS đến sức khoẻ, tính mạng con người; giúp học sinh nhận thức về căn bệnh HIV-AIDS. Tăng cường các hoạt động phòng, chống HIV-AIDS hướng đến mục tiêu 90 – 90 – 90</w:t>
      </w:r>
      <w:r>
        <w:rPr>
          <w:rStyle w:val="FootnoteCharacters"/>
          <w:rStyle w:val="FootnoteAnchor"/>
          <w:rFonts w:cs="Times New Roman" w:ascii="Times New Roman" w:hAnsi="Times New Roman"/>
          <w:bCs/>
          <w:color w:val="000000"/>
          <w:sz w:val="27"/>
          <w:szCs w:val="27"/>
        </w:rPr>
        <w:footnoteReference w:id="2"/>
      </w:r>
      <w:r>
        <w:rPr>
          <w:rFonts w:cs="Times New Roman" w:ascii="Times New Roman" w:hAnsi="Times New Roman"/>
          <w:bCs/>
          <w:color w:val="000000"/>
          <w:sz w:val="27"/>
          <w:szCs w:val="27"/>
        </w:rPr>
        <w:t>.</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nhận thức, ý thức trách nhiệm của các thành viên trong nhà trường về phòng, chống tệ nạn ma túy, tác hại của tệ nạn ma túy. Giáo dục trang bị kiến thức, kỹ năng phòng ngừa, phát hiện, đấu tranh với tệ nạn ma túy cho cán bộ, giáo viên, nhân viên, học sinh, học viên và gia đình người học.</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hiệu quả công tác nắm tình hình, đấu tranh với tệ nạn mại dâm; không để học sinh, học viên bị lôi kéo, dụ dỗ vào tệ nạn mại dâm.</w:t>
      </w:r>
    </w:p>
    <w:p>
      <w:pPr>
        <w:pStyle w:val="Footer"/>
        <w:tabs>
          <w:tab w:val="clear" w:pos="4320"/>
          <w:tab w:val="clear" w:pos="8640"/>
        </w:tabs>
        <w:ind w:firstLine="720"/>
        <w:jc w:val="both"/>
        <w:rPr>
          <w:b/>
          <w:b/>
          <w:bCs/>
          <w:color w:val="000000"/>
          <w:sz w:val="27"/>
          <w:szCs w:val="27"/>
        </w:rPr>
      </w:pPr>
      <w:r>
        <w:rPr>
          <w:b/>
          <w:bCs/>
          <w:color w:val="000000"/>
          <w:sz w:val="27"/>
          <w:szCs w:val="27"/>
        </w:rPr>
        <w:t>II. Nội dung thực hiện</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Đưa nội dung phòng, chống AIDS và phòng, chống tệ nạn ma túy, mại dâm năm 2019 trong trường học vào kế hoạch năm học, tiêu chí trường học không có người bị nhiễm HIV-AIDS, không có người mua bán hay sử dụng ma túy; không có người bị lôi kéo, dụ dỗ vào tệ nạn mại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ành lập Ban chỉ đạo công tác phòng chống AIDS và phòng, chống tệ nạn ma túy, mại dâm năm 2019 trong trường học. Phân công cụ thể trách nhiệm của từng thành viên. Tổ chức họp sơ kết, tổng kết từng năm học để đánh giá, rút kinh nghiệm.</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Quản lý chặt chẽ công tác phòng chống AIDS, mat túy, mại dâm và tệ nạn xã hội trong trường học. Xử lý kỷ luật nghiêm những trường hợp vi phạ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công an địa phương về công tác đảm bảo an ninh trật tự, an toàn trường học. Phối hợp công an địa phương trong công tác xử lý các trường hợp cán bộ, giáo viên, nhân viên, học sinh, học viên liên quan đến mua bán, sử dụng ma túy trường học; xử lý những trường hợp cán bộ, giáo viên, nhân viên, học sinh, học viên liên quan đến tệ nạn mua, bán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trung tâm y tế địa phương trong việc tuyên truyền hiểu biết về căn bệnh HIV – AIDS và những biện pháp phòng, tránh bị lây, nhiễm HIV – AIDS.</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hiết thực, các cuộc thi tìm hiểu bằng nhiều hình thức nội dung phong phú để tuyên truyền công tác phòng chống AIDS và phòng, chống tệ nạn ma túy, mại dâm trong các tiết sinh hoạt dưới cờ, tiết ngoại khóa, ngoài giờ lên lớp, như tổ chức thi vẽ tranh tuyên truyền, diễn tiểu phẩm, phát tờ rơi…</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Xây dựng và lồng ghép các chương trình tuyên truyền kiến thức cho học sinh về giáo dục giới tính, chăm sóc sức khỏe sinh sản vị thành niên, quan hệ tình dục an toàn,… phù hợp với từng lứa tuổi, từng cấp học trong tiết Giáo dục công dân, tiết Sinh học, tiết sinh hoạt dưới cờ, sinh hoạt ngoại khóa,…</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Nhà trường thực hiện bảng tin tuyên truyền trực quan, sinh động; nội dung tuyên truyền ngắn gọn, ý nghĩa. Tổ chức cho học sinh thi thuyết trình, sưu tầm các tranh ảnh,  phim tư liệu về công tác phòng chống AIDS; phòng, chống tệ nạn ma túy, mại dâm; thực hiện công tác phát thanh học đường hiệu quả</w:t>
      </w:r>
      <w:r>
        <w:rPr>
          <w:rStyle w:val="FootnoteCharacters"/>
          <w:rStyle w:val="FootnoteAnchor"/>
          <w:rFonts w:cs="Times New Roman" w:ascii="Times New Roman" w:hAnsi="Times New Roman"/>
          <w:bCs/>
          <w:color w:val="000000"/>
          <w:sz w:val="27"/>
          <w:szCs w:val="27"/>
        </w:rPr>
        <w:footnoteReference w:id="3"/>
      </w:r>
      <w:r>
        <w:rPr>
          <w:rFonts w:cs="Times New Roman" w:ascii="Times New Roman" w:hAnsi="Times New Roman"/>
          <w:bCs/>
          <w:color w:val="000000"/>
          <w:sz w:val="27"/>
          <w:szCs w:val="27"/>
        </w:rPr>
        <w:t>.</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ăng cường kiểm tra, giám sát, quản lý để kịp thời ngăn chặn tệ nạn mại dâm, ma túy xâm nhập vào học đường, đặc biệt trường học tại các địa bàn phức tạp.</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ọa đàm, trao đổi với phụ huynh, học sinh, học viên về những nguyên nhân, triệu chứng và cách phòng bệnh HIV-AIDS; Cung cấp cho phụ huynh, học sinh, học viên về các loại may túy, tác hại của ma túy; Tuyên truyền về việc trẻ vị thành niên với mối nguy từ việc dụ dỗ mua bán dâm, nạn mua bán người.</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hi đua, cam kết học sinh, học viên, lớp, tập thể không có người bị nhiễm HIV-AIDS; không có người tham gia mua bán, sử dụng ma túy; không có người bị lôi kéo, dụ dỗ hay tham gia vào tệ nạn mua bán mại dâm cũng như các loại tệ nạn xã hội khác.</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ận động học, sinh, học viên, cán bộ, giáo viên, nhân viên tham gia phong trào phát hiện, tố giác tội phạm, tệ nạn ma túy, mại dâm và tự giác khai báo về tình trạng sử dụng ma túy trái phép trong học sinh, học viên. Nhà trường tiếp nhận, xử lý thông tin của học sinh, học viên, cán bộ, giáo viên, nhân viên có liên quan đến công tác phòng, chống AIDS, ma túy, mại dâm của nhà trường.</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uyên truyền dưới cờ về t</w:t>
      </w:r>
      <w:r>
        <w:rPr>
          <w:rFonts w:cs="Times New Roman" w:ascii="Times New Roman" w:hAnsi="Times New Roman"/>
          <w:color w:val="000000"/>
          <w:sz w:val="27"/>
          <w:szCs w:val="27"/>
          <w:lang w:val="pt-BR"/>
        </w:rPr>
        <w:t xml:space="preserve">hực hiện “Tháng hành động phòng, chống ma túy”, “Ngày Quốc tế phòng, chống ma túy” và “Ngày toàn dân phòng, chống ma túy 26 tháng 6” – Năm 2019; </w:t>
      </w:r>
      <w:r>
        <w:rPr>
          <w:rFonts w:cs="Times New Roman" w:ascii="Times New Roman" w:hAnsi="Times New Roman"/>
          <w:bCs/>
          <w:color w:val="000000"/>
          <w:sz w:val="27"/>
          <w:szCs w:val="27"/>
        </w:rPr>
        <w:t>ngày phòng chống HIV-AIDS (1/12) nội dung phong phú, thiết thực. Truyền tải thông điệp đầy đủ đến toàn bộ cán bộ, giáo viên, nhân viên, học sinh, học viên trong nhà trường.</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hực hiện tổ chức các hoạt động hưởng ứng </w:t>
      </w:r>
      <w:r>
        <w:rPr>
          <w:rFonts w:cs="Times New Roman" w:ascii="Times New Roman" w:hAnsi="Times New Roman"/>
          <w:b/>
          <w:bCs/>
          <w:color w:val="000000"/>
          <w:sz w:val="27"/>
          <w:szCs w:val="27"/>
        </w:rPr>
        <w:t>Tháng hành động phòng, chống ma túy trong trường học</w:t>
      </w:r>
      <w:r>
        <w:rPr>
          <w:rFonts w:cs="Times New Roman" w:ascii="Times New Roman" w:hAnsi="Times New Roman"/>
          <w:bCs/>
          <w:color w:val="000000"/>
          <w:sz w:val="27"/>
          <w:szCs w:val="27"/>
        </w:rPr>
        <w:t xml:space="preserve"> trên địa bàn thành phố (từ ngày 1/6 đến ngày 30/6).</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uyên truyền sâu rộng để học sinh, sinh viên nhận thức sâu sắc về hiểm họa của tệ nạn ma túy, nhất là tác hại của các loại ma túy tổng hợp (ma túy đá, thuốc lắc, cỏ Mỹ,…), cần sa và các chất hướng thần mới (Amphetamine, cần sa, MDMA, cocain…) để nâng cao ý thức tự phòng ngừa thông qua các chương trình và hoạt động giáo dục ngoại khóa, tiết Giáo dục công dân,…</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hú trọng việc lồng ghép tuyên truyền phòng chống ma túy với các hoạt động văn hóa, văn nghệ, thể thao, thi tìm hiểu pháp luật về phòng chống AIDS và phòng, chống tệ nạn ma túy, mại dâm; tập huấn, tọa đàm, nói chuyện chuyên đề,…</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Ban giám hiệu, chuyên viên – nhân viên phụ trách công tác y tế trường học, giáo viên bộ môn Giáo dục công dân, Giáo viên bộ môn Sinh học, Trợ lý thanh niên, Bí thư Đoàn,… tham gia đầy đủ các buổi tập huấn công tác phòng, chống AIDS và phòng, chống tệ nạn ma túy, mại dâm, tập huấn chăm sóc sức khỏe sinh sản vị thành niên do Sở Giáo dục và Đào tạo tổ chức trong dịp hè 2019 và trong năm học 2019 – 2020.</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ốt việc khám sức khỏe khi nhập học, khám sức khỏe đầu năm cho học sinh, học viên; phối hợp với cơ quan chức năng ở địa phương tiến hành kiểm tra, xét nghiệm ngẫu nhiên và xét nghiệm đột xuất khi cần thiết đối với học sinh, học viên nhằm rà soát, phát hiện học sinh, học viên sử dụng trái phép chất ma túy.</w:t>
      </w:r>
    </w:p>
    <w:p>
      <w:pPr>
        <w:pStyle w:val="Normal"/>
        <w:tabs>
          <w:tab w:val="clear" w:pos="720"/>
          <w:tab w:val="left" w:pos="993" w:leader="none"/>
        </w:tabs>
        <w:ind w:left="709"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bCs/>
            <w:color w:val="000000"/>
            <w:sz w:val="27"/>
            <w:szCs w:val="27"/>
          </w:rPr>
          <w:t>phtthien.sgddt@tphcm.gov.vn</w:t>
        </w:r>
      </w:hyperlink>
      <w:r>
        <w:rPr>
          <w:rFonts w:cs="Times New Roman" w:ascii="Times New Roman" w:hAnsi="Times New Roman"/>
          <w:bCs/>
          <w:color w:val="000000"/>
          <w:sz w:val="27"/>
          <w:szCs w:val="27"/>
        </w:rPr>
        <w:t>.</w:t>
      </w:r>
    </w:p>
    <w:p>
      <w:pPr>
        <w:pStyle w:val="Normal"/>
        <w:tabs>
          <w:tab w:val="clear" w:pos="720"/>
          <w:tab w:val="left" w:pos="851" w:leader="none"/>
        </w:tabs>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ở Giáo dục và Đào tạo đề nghị thủ trưởng các đơn vị quan tâm và khẩn trương nghiêm túc triển khai thực hiện nhiệm vụ phòng, chống AIDS và phòng, chống tệ nạn ma túy, mại dâm năm 2019 trong trường học./.</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t>9</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spacing w:lineRule="auto" w:line="264"/>
              <w:rPr/>
            </w:pPr>
            <w:r>
              <w:rPr>
                <w:rFonts w:cs="Times New Roman" w:ascii="Times New Roman" w:hAnsi="Times New Roman"/>
                <w:color w:val="000000"/>
                <w:sz w:val="22"/>
                <w:szCs w:val="22"/>
              </w:rPr>
              <w:t>- Như trên;</w:t>
            </w:r>
          </w:p>
          <w:p>
            <w:pPr>
              <w:pStyle w:val="Normal"/>
              <w:spacing w:lineRule="auto" w:line="264"/>
              <w:rPr/>
            </w:pPr>
            <w:r>
              <w:rPr>
                <w:rFonts w:cs="Times New Roman" w:ascii="Times New Roman" w:hAnsi="Times New Roman"/>
                <w:color w:val="000000"/>
                <w:sz w:val="22"/>
                <w:szCs w:val="22"/>
              </w:rPr>
              <w:t>- Bộ GD&amp;ĐT (Vụ GDTC);</w:t>
            </w:r>
          </w:p>
          <w:p>
            <w:pPr>
              <w:pStyle w:val="Normal"/>
              <w:spacing w:lineRule="auto" w:line="264"/>
              <w:rPr/>
            </w:pPr>
            <w:r>
              <w:rPr>
                <w:rFonts w:cs="Times New Roman" w:ascii="Times New Roman" w:hAnsi="Times New Roman"/>
                <w:color w:val="000000"/>
                <w:sz w:val="22"/>
                <w:szCs w:val="22"/>
              </w:rPr>
              <w:t>- VP UBND TP;</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Giám đốc Sở GD&amp;ĐT;</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w:t>
            </w:r>
          </w:p>
          <w:p>
            <w:pPr>
              <w:pStyle w:val="Normal"/>
              <w:spacing w:lineRule="auto" w:line="264"/>
              <w:rPr>
                <w:rFonts w:ascii="Times New Roman" w:hAnsi="Times New Roman" w:eastAsia="Arial" w:cs="Times New Roman"/>
                <w:color w:val="000000"/>
                <w:sz w:val="22"/>
                <w:szCs w:val="22"/>
              </w:rPr>
            </w:pPr>
            <w:r>
              <w:rPr>
                <w:rFonts w:cs="Times New Roman" w:ascii="Times New Roman" w:hAnsi="Times New Roman"/>
                <w:color w:val="000000"/>
                <w:sz w:val="22"/>
                <w:szCs w:val="22"/>
              </w:rPr>
              <w:t>- Lưu: VP, CTTT.</w:t>
            </w:r>
          </w:p>
        </w:tc>
        <w:tc>
          <w:tcPr>
            <w:tcW w:w="4125" w:type="dxa"/>
            <w:tcBorders/>
          </w:tcPr>
          <w:p>
            <w:pPr>
              <w:pStyle w:val="Normal"/>
              <w:spacing w:lineRule="auto" w:line="264"/>
              <w:ind w:firstLine="720"/>
              <w:jc w:val="center"/>
              <w:rPr/>
            </w:pPr>
            <w:r>
              <w:rPr>
                <w:rFonts w:cs="Times New Roman" w:ascii="Times New Roman" w:hAnsi="Times New Roman"/>
                <w:b/>
                <w:color w:val="000000"/>
                <w:szCs w:val="28"/>
              </w:rPr>
              <w:t>KT. GIÁM ĐỐC</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spacing w:lineRule="auto" w:line="264"/>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ab/>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Bùi Thị Diễm Thu</w:t>
            </w:r>
          </w:p>
        </w:tc>
      </w:tr>
    </w:tbl>
    <w:p>
      <w:pPr>
        <w:pStyle w:val="Normal"/>
        <w:tabs>
          <w:tab w:val="clear" w:pos="720"/>
          <w:tab w:val="left" w:pos="2204"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footnotePr>
        <w:numFmt w:val="decimal"/>
      </w:footnotePr>
      <w:type w:val="nextPage"/>
      <w:pgSz w:w="11906" w:h="16838"/>
      <w:pgMar w:left="1077" w:right="794" w:gutter="0" w:header="0" w:top="993"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90% số người nhiễm HIV biết tình trạng nhiễm của học; 90% số người được chẩn đoán nhiễm HIV được duy trì điều trị ARV liên tục; 90% số người được điều trị ARV kiểm soát được vi lượng vi rút ở mức thấp và ổn định (dưới 1.000 bản sao/ml).</w:t>
      </w:r>
    </w:p>
  </w:footnote>
  <w:footnote w:id="3">
    <w:p>
      <w:pPr>
        <w:pStyle w:val="Footnote"/>
        <w:rPr/>
      </w:pPr>
      <w:r>
        <w:rPr>
          <w:rStyle w:val="FootnoteCharacters"/>
        </w:rPr>
        <w:footnoteRef/>
      </w:r>
      <w:r>
        <w:rPr/>
        <w:t xml:space="preserve"> </w:t>
      </w:r>
      <w:r>
        <w:rPr>
          <w:rFonts w:cs="Times New Roman" w:ascii="Times New Roman" w:hAnsi="Times New Roman"/>
        </w:rPr>
        <w:t>Các tài liệu tuyên truyền:</w:t>
      </w:r>
    </w:p>
    <w:p>
      <w:pPr>
        <w:pStyle w:val="Footnote"/>
        <w:numPr>
          <w:ilvl w:val="0"/>
          <w:numId w:val="2"/>
        </w:numPr>
        <w:ind w:left="540" w:hanging="180"/>
        <w:rPr>
          <w:rFonts w:ascii="Times New Roman" w:hAnsi="Times New Roman" w:cs="Times New Roman"/>
        </w:rPr>
      </w:pPr>
      <w:r>
        <w:rPr>
          <w:rFonts w:cs="Times New Roman" w:ascii="Times New Roman" w:hAnsi="Times New Roman"/>
        </w:rPr>
        <w:t>Chỉ thị số 24-CT/TU ngày 01/7/2014 của Ban Thường vụ Thành ủy về triển khai thực hiện Kết luận số 95-KL/TW của Ban Bí thư về tiếp tục thực hiện Chỉ thị số 21-CT/TW ngày 26/3/2008 của Bộ Chính trị (khóa X) về “Tiếp tục tang cường lãnh đạo, chỉ đạo công tác phòng, chống và kiểm soát ma túy trong tình hình mới”;</w:t>
      </w:r>
    </w:p>
    <w:p>
      <w:pPr>
        <w:pStyle w:val="Footnote"/>
        <w:numPr>
          <w:ilvl w:val="0"/>
          <w:numId w:val="2"/>
        </w:numPr>
        <w:ind w:left="540" w:hanging="180"/>
        <w:rPr>
          <w:rFonts w:ascii="Times New Roman" w:hAnsi="Times New Roman" w:cs="Times New Roman"/>
        </w:rPr>
      </w:pPr>
      <w:r>
        <w:rPr>
          <w:rFonts w:cs="Times New Roman" w:ascii="Times New Roman" w:hAnsi="Times New Roman"/>
          <w:bCs/>
          <w:color w:val="000000"/>
        </w:rPr>
        <w:t>Quyết định số 1236/QĐ-BGDĐT ngày 30/3/2018 của Bộ trưởng Bộ Giáo dục và Đào tạo phê duyệt Đề án “Tăng cường năng lực phòng, chống ma túy trong trường học đến năm 2020”;</w:t>
      </w:r>
    </w:p>
    <w:p>
      <w:pPr>
        <w:pStyle w:val="Footnote"/>
        <w:numPr>
          <w:ilvl w:val="0"/>
          <w:numId w:val="2"/>
        </w:numPr>
        <w:ind w:left="540" w:hanging="180"/>
        <w:rPr>
          <w:rFonts w:ascii="Times New Roman" w:hAnsi="Times New Roman" w:cs="Times New Roman"/>
        </w:rPr>
      </w:pPr>
      <w:r>
        <w:rPr>
          <w:rFonts w:cs="Times New Roman" w:ascii="Times New Roman" w:hAnsi="Times New Roman"/>
        </w:rPr>
        <w:t>Công văn số 50/PCAIDSMTMD ngày 21/3/2019 của Ủy ban Quốc gia phòng, chống AIDS và phòng, chống tệ nạn ma túy, mại dâ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6:00Z</dcterms:created>
  <dc:creator>TRAN MINH THAI</dc:creator>
  <dc:description/>
  <cp:keywords/>
  <dc:language>en-US</dc:language>
  <cp:lastModifiedBy>adm</cp:lastModifiedBy>
  <cp:lastPrinted>2019-05-16T16:49:00Z</cp:lastPrinted>
  <dcterms:modified xsi:type="dcterms:W3CDTF">2019-05-21T03:42:00Z</dcterms:modified>
  <cp:revision>37</cp:revision>
  <dc:subject/>
  <dc:title>Phßng GD &amp; §T B×nh Giang</dc:title>
</cp:coreProperties>
</file>